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Çàñèìåíêî Â³êòîð³ÿ Îëåêñàíäð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2,0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2,00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²âàñêåâè÷ ²â³ë³é Âîëîäèìèðîâè÷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9,0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9,00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Øìàãåëü Îëüãà Âàëåð³¿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8,60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8,60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Ëåãêîáèò Àíàñòàñ³ÿ Ìèêîëà¿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6,20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6,20</w:t>
      </w:r>
    </w:p>
    <w:p>
      <w:pPr>
        <w:pStyle w:val="Normal"/>
        <w:pBdr/>
        <w:bidi w:val="0"/>
        <w:jc w:val="left"/>
        <w:rPr/>
        <w:framePr w:w="4350" w:h="235" w:x="54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Àðòþøèíà Àííà Ñåðã³¿âíà</w:t>
      </w:r>
    </w:p>
    <w:p>
      <w:pPr>
        <w:pStyle w:val="Normal"/>
        <w:pBdr/>
        <w:bidi w:val="0"/>
        <w:jc w:val="right"/>
        <w:rPr/>
        <w:framePr w:w="435" w:h="236" w:x="6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center"/>
        <w:rPr/>
        <w:framePr w:w="1245" w:h="236" w:x="552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4,80</w:t>
      </w:r>
    </w:p>
    <w:p>
      <w:pPr>
        <w:pStyle w:val="Normal"/>
        <w:pBdr/>
        <w:bidi w:val="0"/>
        <w:jc w:val="center"/>
        <w:rPr/>
        <w:framePr w:w="1380" w:h="226" w:x="8325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4,8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8100</wp:posOffset>
                </wp:positionH>
                <wp:positionV relativeFrom="page">
                  <wp:posOffset>3191510</wp:posOffset>
                </wp:positionV>
                <wp:extent cx="6419850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0099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29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3243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2387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223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³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³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014.07 Ñåðåäíÿ îñâ³òà (ãåîãðàô³ÿ), ñïåö³àë³çàö³ÿ: êðàºçíàâ÷î-òóðèñòè÷íà ðîáîòà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